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JEČAJ ZA FINANCIRANJE PROGRAMA ZA ZADOVOLJAVANJE JAVNIH POTREBA IZ PODRUČJA SPORTA GRADA ZADARA U 2011. GOD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iv pravne ili fizičke osobe………………………………………………………………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vlaštena osob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oručni potpi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DANI OBRASCI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44972144"/>
            <w:bookmarkStart w:id="1" w:name="__Fieldmark__0_194497214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44972144"/>
            <w:bookmarkStart w:id="3" w:name="__Fieldmark__1_194497214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44972144"/>
            <w:bookmarkStart w:id="5" w:name="__Fieldmark__2_194497214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44972144"/>
            <w:bookmarkStart w:id="7" w:name="__Fieldmark__3_194497214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44972144"/>
            <w:bookmarkStart w:id="9" w:name="__Fieldmark__4_194497214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44972144"/>
            <w:bookmarkStart w:id="11" w:name="__Fieldmark__5_194497214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44972144"/>
            <w:bookmarkStart w:id="13" w:name="__Fieldmark__6_194497214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944972144"/>
            <w:bookmarkStart w:id="15" w:name="__Fieldmark__7_194497214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944972144"/>
            <w:bookmarkStart w:id="17" w:name="__Fieldmark__8_194497214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punjava odsjek za šport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o:……………………………………………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……………………………………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Bojan Sušanj</dc:creator>
  <dc:description/>
  <cp:keywords/>
  <dc:language>en-US</dc:language>
  <cp:lastModifiedBy>sjurinic</cp:lastModifiedBy>
  <dcterms:modified xsi:type="dcterms:W3CDTF">2010-09-01T07:08:00Z</dcterms:modified>
  <cp:revision>6</cp:revision>
  <dc:subject/>
  <dc:title>NATJEČAJ ZA FINANCIRANJE PROGRAMA ZA ZADOVOLJAVANJE JAVNIH POTREBA IZ PODRUČJA SPORTA GRADA RIJEKE U 2008</dc:title>
</cp:coreProperties>
</file>